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ault Version 4.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 Disk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minist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85,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son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 Dinwiddi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port News, VA 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04) 872-95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MANUAL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PC-VAULT DOES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OF WARRANTY 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-VAULT LICENSE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C-VAULT MENUS 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ASSWORDS AND USER NAMES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STALLING PC-VAULT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go Program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User Program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-installation Setup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INSTALL PC-VAULT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-VAULT MAIN PROGRAM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MAIN MENU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PC-Vault MS-Windows Support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User Names, Passwords and Password Attributes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a User's Name or Password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he Number of DAYS Passwords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id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he number of Different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What Will be Displayed During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PC-Vault Options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floppy boot protection 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password entry asterisks 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KICK compatibility mod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BREAK prohibited during boot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/date change prohibited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screen during LunchBreak 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ZE computer during LunchBreak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users may exit LunchBreak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display blanking 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NAMES are required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may change his/her name 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Limits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keyboard IDLE time 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mum number of PASSWORD characters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invalid logons before ALARM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invalid logons before LOCKOUT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 to wait before auto logon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e KEYBOARD/clock handling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ing and Unlocking PC-Vault Related Files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ing Your Fixed Disk When Booting From a Diskette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ing PC-Vault From Your Computer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-Vault Hot Key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Automatic LunchBreak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ing User Access to Directories [+]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ing Logging of User Activity [+]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-VAULT PROGRAM AFTER PC-VAULT IS INSTALLED 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C-VAULT ON LIMITED SYSTEMS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-VAULT FILES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PC-VAULT FILES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SE OF DIFFICULTY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ORDER PC-VAULT 4.5f 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VERSION 4.5f ORDER FORM 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investing in PC-Vault (formerly PC-Lock)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f.  We believe you will find it to be an effect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security system for your IBM-PC/XT/AT/PS2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.  Version 1.1 was reviewed in the June 23, 1987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PC-Magazine and listed among "The Best of the Best Utilities.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versions have provided enhanced security and many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  Please note that you are not licensed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until you have read and agree to the "DISCLAIM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" and "YOUR PC-VAULT LICENSE" beginning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suggestions for improvements, please tell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m.  While we cannot make every change in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s or the programs which has been suggested by our users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give careful consideration to each suggestion an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m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dministrator's Manual is written for the PC-Vault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lus administrator.  It provides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stalling and using both products.  The name "PC-Vault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fer to both PC-Vault and PC-Vault Plus unless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 states otherwise.  Sections which describe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only available in PC-Vault Plus are indicated by "[+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eatures of PC-Vault are accessed from a few simple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describes each menu and provides a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each feature accessible from that menu.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, such as defining a password, may be accessed from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menu.  These features are fully describ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tional programs are briefly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o      - Allows you to design your own logon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User  - Allows granting one-time emergency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knowing any passwords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omising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file named READ-ME.1ST on your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please read it before proceeding.  It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last minute enhancements to the program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PC-VAUL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install PC-Vault you will be asked to enter a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r computer is booted from its hard disk.  Jus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ssword and press Enter.  The boot process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normally.  When you boot from a diskette,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oot normally, but you will not be able to access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Vault LunchBreak feature provides protection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hen it is running but the operator is not phys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.  When a computer is in the LunchBreak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is completely bla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is lock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continu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a large spread sheet computation, data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, or other process will continue normally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.  A "would be" observer will not be able either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xercise control over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may be activated by pressing the user selectable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hot key.  If you so choose, the LunchBreak featur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ctivated after a selectable period of keyboa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inactivity.  When the correct password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keyboard will return to normal operation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not only provides protection for the data on the PC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but also protects any mainframe or network to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i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C-Vault administrator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revent users from using Ctrl-Brk to exit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orce each user into a specific applic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revent users from obtaining a DOS promp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hange any user's name and/or passwo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efine a minimum password leng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quire users to enter both their user name and passwo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quire automatic LunchBreak and select a maximum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le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move PC-Vault from the compu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isplay a list of illegal logon attemp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ccess the hard disk when booting from a diskett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ntrol several other aspects of PC-Vaul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C-Vault Plus administrator you may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rant or deny read/write/execute access to specific h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directories on a per user basi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isallow sector oriented disk read/writ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rant or deny read/write/execute access to diskette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btain a log (history) of the activity of each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illegal access attempts, programs execu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le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security program is probably somewhat more sec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dead bolt lock on your front door.  A suffici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able and determined individual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mvent the system, as indeed any software security syste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ircumvented.  The level of protection provided is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for most purposes and exceeds that of any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know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on Cache version 6.0 contains a very serious bug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 all of the data on your hard disk if you have both Nor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 Intelliwrites and PC-Vault Maximum Floppy Boot Pro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at the same time.  (It may also cause similar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d with other disk related software products.)  This b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xed in Norton Cache version 6.01 which was distributed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registered version 6.0 users.  We strongly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pgrade to version 6.01 on all your mach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lan to use PC-Vaul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may work with Windows versions 1.x or 2.x but w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explicitly support versions prior to 3.0.  Currentl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feature does not work reliably when you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DOS Box.  This will be fixed in a forthcoming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will not install if your hard disk uses a non-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or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rive(s) must not contain partitions belong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s other tha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FDISK or other partitioning software while PC-V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, PC-Vault Plus, AND ASSOCIATED SOFTWARE AN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RE SOLD "AS-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R MERCHANTABILITY.  THE SELLER'S SALESPERSONS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R OTHER DOCUMENTATION PROVIDED BY JOHNSON COMPUTER SYS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MAY HAVE MADE STATEMENTS ABOUT THIS SOFTWARE.  ANY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DO NOT CONSTITUTE WARRANTIES AND SHALL NOT BE RE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BY THE BUYER IN DECIDING WHETHER TO PURCHASE AND/OR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, PC-Vault Plus, AND ASSOCIATED SOFTWARE AN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RE SOLD WITHOUT ANY EXPRESS OR IMPLIED WARRAN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OEVER.  BECAUSE OF THE DIVERSITY OF CONDITIONS AND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WHICH THIS PROGRAM MAY BE USED, NO WARRANTY OF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 PURPOSE IS OFFERED.  THE USER IS ADVISED TO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ON HARD DISKS BEFORE TRYING IT, AND TO THOROUGHLY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EFORE RELYING ON IT.  THE USER MUST ASSUME THE ENTIRE RIS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GRAM.  ANY LIABILITY OF SELLER OR MANUFACTUR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IMITED EXCLUSIVELY TO PRODUCT REPLACEMENT OR REFU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ithin thirty days after we ship your order,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tinue using PC-Vault because it does not perform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ations or because you do not agree with the ter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 under which it is sold, we will be happy to ref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ull purchase price.  Just write to us stating that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nd will not have PC-Vault installed on any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(s) and that you no longer have any cop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Enclose the original PC-Vault diskette(s)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  We would appreciate a description of any problem(s)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, but you are in no way obligated to provid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-VAUL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read and AGREE TO the Disclaimer of Warrant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icensed to install and use PC-Vault Version 4.5f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mputers for which you have paid the license fe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the fee schedule on page 36.  Removing PC-Vault from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and installing it on another is specifically per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es not increase the number of computers for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fee must be paid.  Any form of disassembly or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ering of any portion of any version of PC-V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not included in your license or granted by it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Version 4.5f is a fully copyrighted software produ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son Computer Systems, Inc. reserves all rights which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granted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C-VAUL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nu contains the list of functions which you may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at menu is displayed.  You may select any item from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letter displayed in front of that ite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"up" and/or "down" cursor control keys to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ght-bar (inverse video bar) over the item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about a function may be display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ving the light bar to the item and pressing the "?" ke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ters and the "?" may be typed in either upper or lower ca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the Escape or the "E" keys may be used to exit any menu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s shown in this manual may differ slightly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screen due to page/screen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ASSWORDS AND US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C-Vault passwords consist of zero to sixteen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ey-strokes).  The minimum password length may be set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from zero to sixteen.  User names are optional.  If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must be from one to seven characters in length.  User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 by the administrator, and may also be set by the us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ministrator has granted tha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enter a password (and at the administrator's option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ame) whenever the computer is booted from the hard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wish to exit LunchBreak, and whenever the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is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r names are required, begin by entering your user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Enter key.   Then enter your password and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  If the entry is incorrect you will hear a bee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will wait for you to start the process ove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 may be used to correct errors in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.  The escape key may be used to terminate the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and start all over.  The Enter key signifies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 name 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ntering a password, you may hear a sequence of "beep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ng between two tones.  This is called an alar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when a number of consecutive incorrect user name/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have been entered.  The number of consecutive in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required to trigger the alarm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.  If the number of consecutive errors ex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imit, also chosen by the administrator, the machin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the alarm and then lock for five minutes following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entry.  Turning the machine off will not influe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of incorrect entries.  If the machine is turned off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ve minute lock-up, the five minutes will be repeat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hen the machine is next re-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user names and passwords,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hanging passwords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STALLING PC-V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kip this section and go directly to the "INSTALLING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" section i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not using PC-Vault Plu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only want one password on your comput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have the optional HelpUser or Log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, as administrator, may select an original administ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and make several other choices about how you want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to work on your computer(s).  This is done by using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of the three programs described in this section to mod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PC-Vault program itself before you install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n use the modified copy to install PC-Vault on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nd your administrator password and other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place a diskette containing a COPY of the file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.EXE in drive A:.  Your original PC-Vault diskett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protected and may easily be copied using the COPY comma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COPY command will not work, so please us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OICES YOU MAKE IN THIS SECTION WILL ONLY AFFECT THE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EXE THAT IS ON THE DISKETTE IN DRIVE A:.  NO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ADE TO THE COMPU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programs which may be used are HelpUser, Logo, and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itself.  These programs may be used in any order.  Help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go are optional programs whose function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wo sections.  Detailed instructions for using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n initial administrator password and other featur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are included in the "Pre-installation Setup"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o program allows you to design the appearance of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/password request screen that is displayed when you boo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.  You may completely replace our logo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 provides something similar to a full screen editor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design your logon screen.  Once it is designed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your design to a file which you can recall at any later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editing, and/or you may install your desig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EXE replacing our screen with you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ish to install your company's logo, or have a misl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uch as "System Board Error 101".   If you are using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Plus, you might provide very restricted access to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desires to use the system and greater access to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  You could accomplish this by assigning a passwor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EST and using Logo to create a boot time message such 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lease enter your password (if you only wish to use the mod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GUEST)."  Complete documentation is provided with the Lo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User program allows a corporate security officer (CSO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 one time access to a machine without the physical pres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ecurity officer and without either the CSO or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ing any passwords.  Subsequent access to the same or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will require a new approval by the security offic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O will not be able to grant access to machines other than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i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of HelpUser is unique, and may be run in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mode or in a special configuration mode.  When Help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in the configuration mode, it reads a copy of PC-Vaul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modifies it to work only with that specific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User and writes PC-Vault back to the diskette.  The 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PC-Vault may then be installed on the organizatio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individual needs to gain access to a computer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know a valid password, he must call the CSO and conv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/her to grant the access.  The CSO then instructs th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PC-Vault program with a special parameter. 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ing the user to enter a password, PC-Vault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read the following str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officer:  AZq9-Q=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enter the EXACT string you receive i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displayed (AZq9-Q=4 in the above example) is random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and will be different each time.  PC-Vault will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string to compute, but not display, two respo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  The CSO must start HelpUser and enter the exac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user read to him.  HelpUser will then display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ponses for which PC-Vault is waiting.  One respons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the same result as entering the administrator's passwo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will have the same result as entering the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1.   The CSO simply tells the user the string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the privilege he wishes to grant. 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s provided with the Help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install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installation setup is a simple process that allows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to modify a copy of the PC-Vault main program (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.EXE) so that it automatically works as desired o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on which it is subsequently installed.  Pre-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is optional for PC-Vault but is required for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.  If the setup is not done, you will be able to use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If you do not wish to perform the setup you may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HOW TO INSTALL PC-VAULT" section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-INSTALLATION PROCESS DESCRIBED IN THIS SECTION MAKE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COMPUTER USED TO PERFORM IT.  IT MODIFIES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EXE FILE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PC-Vault, place a diskette containing a copy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EXE (not your original please) in drive A:. (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drive B: rather than A: enter the DOS command ASSIGN B=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.  This will cause your computer to trea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 as though it were drive A:) 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VAULT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shown in Fig. 1 will be displayed.  Read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 any key.  The screen shown in Fig. 2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This may seem somewhat redundant, but experienc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the value of asking this question one more tim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certain you are not using your original diskette press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not previously defined an administrator passwor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installation main menu shown in Fig. 4 will be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If you have already done pre-installation setu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py of PC-Vault in drive A: to define an administ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, the screen shown in Fig. 3 will be displayed. 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must enter your password in order to get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Fig. 4.   Please review USING PC-VAULT MENUS on pag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general information 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riginal administrator password must be defined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n any of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are using PC-Vault Pl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wish to have an administrator passwor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wish to have more than one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 (Define Original Passwords and Names) menu item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original passwords, user names, password lifeti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for each user.  Defining an administrator password en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's multi-user features. The exact procedur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you will see during are discussed in "Changing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Passwords and Password Attributes"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 (Select OPTIONS) menu item allows you to determine the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will operate once it is installed.  Any optio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t this time may also be selected and/or desel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, as administrator, after installation. 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is subject see "Selecting PC-Vault Options"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 (SET Limits) menu item allows you to set bounds on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elections such as minimum password length, maximum in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s, and maximum keyboard/mouse idle time before LunchBrea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nvoked, etc.  For detailed information on lim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Setting Limits" on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 (LOCK files during installation) option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, AUTOEXEC.BAT, and CLEANDSK.DRV (the PC-Vault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) files to be locked during installation.  Locked file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ltered by anyone other than the system administrator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annot delete them or change their names, content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  For additional information on locked files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Locking and Unlocking PC-Vault Related Files" on page 2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 (Choose WHO will install PC-Vault)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whether the administrator's or user's men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fter PC-Vault is installed.  If the administrat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displayed, the person who installed PC-Vault will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ll user names, passwords, options, and limits.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of PC-Vault Plus, directory access permissions and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can also be changed.  If the user's menu is display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ay change only the User 1 password and perform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vailable to all users.  If you choose to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's menu displayed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the administrator's password to be entered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C-Vault.  This will prevent unauthorized pers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C-Vault, and ensure that the installer kn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 (RECORD your choices for later use) option causes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EXE in drive A: to be modified to incorporat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password and other selections. 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PC-VAULT.EXE to install PC-Vault on a computer,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will be written to the computer's hard disk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INSTALL PC-V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stalling PC-Vault, it is important that you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disclaimer and the terms of your license start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6.  You are not licensed to install and/or use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have read and agree with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ose sec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e have a very high degree of confidence in PC-Vault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sible to guarantee that any software program will wor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millions of differently configured systems on which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.  For this reason we ask that you ensure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ackup of your hard disk before you install PC-Vault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anticipate that you will experience any problem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and using PC-Vault, but we do want you to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in the unlikely event a problem do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earlier version of PC-Vault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, please remove it by using that version of PC-Vaul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E:  Your earlier version may have been called PC-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have the file PC-VAULT.EXE on a diskett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n your hard disk.  To install or use PC-Vault simp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eed to type the drive letter if the drive containing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is not the default driv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PC-VAULT    or    C:PC-VAULT   or   C:\PCV\PC-V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C-Vault is not already installed, the menu shown in Fig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  Simply select the "INSTALL PC-Vault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C-Vault will install itself on your computer.  After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installation has been completed a screen giving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will be displayed.  Please read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ly.  After reading the screen, press any key and a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will be displayed.  Please note that a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DSK.DRV has been placed 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the line DEVICE=CLEANDSK.DRV has been plac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your CONFIG.SYS file.  Do not delete the fil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statement.  They will be remove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-install PC-Vault.  If you wish to de-install PC-Vault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move PC-Vault from this computer" option described on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cess is completed by selecting any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from the main menu.  For a complete description of th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menu see "HOW TO USE THE MAIN MENU" on page 15.  Whe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selections (if any) have been made, select the E (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) option to return to DOS.  Protection is n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.  The LunchBreak feature will not be available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OS 5.0 or a memory manager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the PC-Vault device driver in Upper Memory Blocks (UMB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n rare instances, you may need to place the PC-Vault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ment at another location in your CONFIG.SYS file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ny text editor or word processor to modify the DEVIC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EANDSK.DRV statement and/or to move it to the desired loc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pect to remove and re-install PC-Vault from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we suggest placing one of the following lin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LEANDSK.DRV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LEANDSK.DRV here (High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LEANDSK.DRV here (Special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will place its DEVICE statement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above lines.  If "(High)" is included, PC-Vaul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standard DOS DEVICEHIGH statement.  If "(Spec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)" is included, PC-Vault will create the following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ext CleanDsk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automatic creation of Device statements for QEM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emory managers.  For example,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leanDsk.Drv here (Special,c:\qemm\loadhi.sys /r: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reat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qemm\loadhi.sys /r:2 CleanDsk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versions of DOS ignore any CONFIG.SYS statement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Rem".  Earlier versions will display a message stat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not recognize the statement but will otherwise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C-Vault is already setup as you desire, you may do a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/I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/I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 or from within a batch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Install from a menu.  Use the second form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so install MS-Windows support (described on page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-VAULT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un the PC-Vault program when PC-Vault i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on the computer, you will immediately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ssword.  The administrator password or any user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entered.  If the administrator has so required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have to enter your user name.  As soon as a pass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ly entered, one of three main menu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C-Vault Plus administrator's main menu is shown in Fig. 6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Vault administrator's menu is the same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two items which control access to directories and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present.  The user's main menu contains only items E, 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, P, K, and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general information on using menus, see "HOW TO USE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" on page 8.  You may return to DOS from the main menu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E option or by pressing the Esc key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describe the use of each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C-Vault MS-Window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using the LunchBreak feature with Windows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C-Vault Windows support by either of two methods: 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W switch on the PC-Vault command line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C-Vault, or (2) Select the W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This method may be used any time after PC-V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method will cause PC-Vault to search for your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dd the files DRVR-APP.EXE and DRVR-DLL.DL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nd append the characters "DRVR-APP.EXE" to the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in your WIN.INI file.  If PC-Vault cannot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directory, it will ask you to enter the directory's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th.  If you are using the /W switch you may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y /W=drive:path.  For example, if your Window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on drive E: and is named MAIN, you ma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Vault /W=E:\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ll be using Windows, do not select the "Freez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LunchBreak" option (page 19) or set the "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/Clock Handling" limit (page 21) to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- It is no longer necessary to select the Specia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ing option when using a VGA display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User Names, Passwords and Passwor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ange user names, passwords and password attribute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P (Change PASSWORD) option in the main menu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ministrator is using PC-Vault, the screen shown in Fig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ing a User's Name or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 number of the user whose name and/or passwor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change.  A screen similar to that shown in Fig. 8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 you to change the name associated with the selected us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just press Enter, the name will not be changed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o directly to the password definition screen sh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. 9.  If you enter a new name you will be asked to enter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to be sure you entered it correctly.  The administrato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that user names be entered whenever a pass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d, so please be certain that you remember your user na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r names have not been assigned, the default names of Adm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1, User 2, etc., will be used.  If you cannot chang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please see "USING PC-VAULT ON LIMITED SYSTEMS"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has been defined the upper portion of Fig. 9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Please read the screen and then enter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of your choice.  If you do not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, press the escape key.  The default password for Use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ASSWORD.  There is no default password for other us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in the figure shows that the user has selected "SECR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FF" as the new password.  After you enter your passwor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to enter it one or two more times to be certai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entered correctly.  The lower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Fig. 9 is then displayed and the new password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stored in an encrypted form.  Whenever you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to gain access, it is encrypted and then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value.  It is impossible for us to decrypt password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, therefore, extremely important for the administra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his/her password.  If the password is forgotten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 has not already purchased and installed the Help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t will be necessary to perform a low level forma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.  If there were another way to get i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provided by PC-Vault would be seriously compr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ing the Number of DAYS Passwords Remain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ecurity can be enhanced by requiring users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passwords periodically.  If the number of days is se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ther than zero, it specifies the number of days a new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password remains valid.  A value of zero means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ll never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you enter an expired password, you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t before gaining access.  A user may try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ation by setting the PC's clock/calendar back. 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, all passwords are marked as expired whenever the c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resses by four or more hours.  Passwords defined during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expire the first tim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efine the number of days passwords remain valid, press 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asked to enter the user number for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s to be made.  Enter the number, or enter "A"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for all users.  You will then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XT class computer and choose to have pass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e, we can only check for expiration after DOS's clock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et from a custom battery-backed clock/calendar install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chine.  In this case, you MUST have PC-VAULT.EX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, and execute it on each boot by placing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 the beginning of your AUTOEXEC.BAT file, but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that sets your DOS's clock from the battery op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.  This is required for XT class mach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ing the number of Different Password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expiration is ineffective if a user is allowed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ame password he or she had before.  As administrato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quire that a user use several different password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llowed to reuse an earlier one.  You can specify tha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n different passwords must be defined before the fir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efine the number of different passwords required, press 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asked to enter the user number for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s to be made.  Enter the number, or enter "A"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for all users.  You will then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ifferent password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lecting What Will be Displayed During Password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lect what PC-Vault displays during password defin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oose to display the actual password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terisks, or nothing at all by pressing C, A, or N respectivel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o display characters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sswords twice during the password definition proces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you must enter it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PC-V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O (Change OPTIONS) item from the main menu ca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shown in Fig. 10 to be displayed.  Pressing th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ront of the option will change its selection/de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.  Each of the options i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.  Except as noted, option changes are ef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MAXIMUM floppy boot prot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makes it even more difficult for an un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to break into your computer by erecting a signific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barrier that they must overcome.  Select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causes no visible difference in the operat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.   If you are using or may use Norton Cache version 6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 opposed to 6.01 or later),  please see the VER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in the Restrictions section on page 6.  This option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the next time you boot your computer after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Deselecting this option is effective immediately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"Not Available" appear by this option, please see "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ON LIMITED SYSTEMS"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password entry aster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ontrols what is displayed when a password i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gain access.  Selecting this option cause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to be displayed for each password character en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not selected, nothing will be displayed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what is displayed while passwords are being defi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"Selecting What Will be Displayed During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"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DEKICK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events the computer from responding to Sideki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key during LunchBreak.  Select this option only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idekick and you find that the computer respo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kick's hot key during Lunch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graph contains a detailed technical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 so feel free to skip to the next paragraph if you wish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intercepts both the clock (IRQ 0) and keyboard (IRQ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at boot time and again on entry into LunchBreak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clock interrupt is issued, Sidekick determines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has intercepted the keyboard interrupt since it ha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it re-intercepts the keyboard interrupt.  This is why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it must be loaded last, and why it can see its hot key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LunchBreak.  If PC-Vault's Sidekick Compatibility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lected, PC-Vault passes clock interrupts intercep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Q 0 interrupt address that was in effect when its device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loaded at boot time.  This effectively passes c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around Sidekick (and perhaps other TSRs) so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re-intercepts the keyboard interrupt.  This also ass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DOS/BIOS system clock continu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-BREAK prohibited during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prevents anyone oth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from breaking out of the AUTOEXEC.BAT file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  This option is used in conjunction with the BRK-CNTL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escribed on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/date change prohib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prevent users, but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, from changing the system date and/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LANK screen during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auses the screen to become completely blank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.  If it is not selected, the keyboard will loc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will remain active. This allows you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nitor some process while prohibiting observ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ering with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EEZE computer during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events the computer from continuing to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LunchBreak and is rarely needed.  It should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if you will be runn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users may exit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low any user name/password to be used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.  If this option is not selected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/password used to boot the machine and the administrat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/password will be accepted.  The permissions in eff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ose of the user whose password was used to exit Lunch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ECIAL display bla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BLANK screen during LunchBreak" option is selected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GA or CGA screen will not blank and/or unblank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, please select this option.  A few non-standard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and VGA display adapters require selection of this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r NAMES are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quire that users enter a correct user name in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password.  The user must then type a user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key and then the corresponding passwor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  After both items have been entered, acces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, or a beep will sound to indicate that the entri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R may change his/h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a user to change his/her own name. 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not selected, only the administrator may change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from the administrator's main menu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select certain limiting values which users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 Each of the limits i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.  Except as noted, limit changes are ef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keyboard IDL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idle time is the time in minutes between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or mouse activity and the time when the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goes into LunchBreak. This lim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maximum keyboard idle time a user can specif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specifies a time of 61 minutes, automatic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ver occur.  If you set this limit to 10, a user may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idle time to any value between 3 and 10 minute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 a mouse see VMOUSE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inimum number of PASSWORD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mit allows you to determine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a password.  When you select this limit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to enter a number from 0 to 16.  Newly defined pass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contain at least the number of charact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invalid logons before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excessive number of consecutive unsuccessful attemp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the computer and/or use the PC-Vault program, an ala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.  This is also true when exiting LunchBreak if the VIOLS 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has been loaded as explained on page 34.  The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s of several repetitions of a two tone signal.  Tu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off between attempts will not keep the alar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.  This limit allows you to select the number of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s prior to the alarm being sounded. 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zero, the alarm will no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invalid logons before LOCK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excessive number of consecutive unsuccessful attemp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the computer, exit LunchBreak, and/or use the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the machine will lock for a period of five minut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the computer off during a lockout period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minute lockout to be restarted from the beginn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power up.  This limit allows you to select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 attempts prior to lockout.  If you select the value ze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kout will neve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CONDS to wait before auto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frequently used when it is desirable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restricted access to a computer while granting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less restricted access.  It is also used to provi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ttended automatic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PC-Vault requires that a correct password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a user name) be entered each time the mach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ed.  If this limit is set to a value other than zero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number of seconds that PC-Vault will wait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entry.  If no correct entry is made dur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, your computer will automatically boot as 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User 6 had been correctly entered.  The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will be disabled because it is assumed that the us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know the User 6 password, and so could not exit LunchBre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may be re-enabled with the SET-TIME comman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on 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, as administrator, to assign to User 6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s, etc. that you wish to provide to anyone who 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Only those users requiring additional permiss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know a password.  Using PC-Vault's ability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ing out of the AUTOEXEC.BAT file, will ensur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it contains will be executed.  The SET-TIME 0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in the AUTOEXEC.BAT file to re-enable LunchBrea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machine into LunchBreak immediately, thus provid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ure unattended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ternate KEYBOARD/clock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hardware and software combinations which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unchBreak feature to operate incorrectly unless this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a non-zero value.  If PC-Vault refuses to go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when it should or will not return from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, try using this feature.  Do not use this featur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be u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is feature, you will be asked to choos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oftware interrupt groups for PC-Vault to use.  (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to know what an interrupt is to use this feature.) 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will list the values from which you may choose, and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 recommended choice.  Changes you make to this limit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when 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ing and Unlocking PC-Vault 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lock and unlock CONFIG.SYS, AUTOEXEC.BAT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device driver.  (When a file is locked its DOS re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nd system attributes are set and the hidden attribu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et.)  Only the administrator can change the attribut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 locked file.  Since the file is read-only, DO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ow a user to write to or delete the file.  (Note: Norto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 utility may tell a user that it has changed the attribu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cked file, but it cannot and does not actually chang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administrator's password is in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Your Fixed Disk When Booting From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become impossible to boot from your hard disk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unrelated to PC-Vault.  For example, if COMMAND.CO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identally deleted or a defective device driver is instal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boot from the hard disk whether PC-Vault is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  You will then have to boot from a diskette and rep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.  This option allows you to access your hard disk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repair it.  Simply boot from a diskett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VERSION OF DOS THAT YOU HAVE ON YOUR HARD DISK or a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Then run PC-Vault, enter the administrator's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 "ACCESS fixed disk after diskette boot." 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d that PC-Vault protection has been temporarily suspend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next time you boot from a floppy you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.  The next time you boot from your hard disk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ing the problem, full protec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PC-Vault From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"REMOVE PC-Vault from this computer" op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de-install PC-Vault.  The PC-Vault device driv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leted, the corresponding device statement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NFIG.SYS file, PC-Vault related files will be un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changes PC-Vault made to your hard disk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.  The MEM-STAT.SYS and/or MEM_STAT.SYS file(s) (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), the FPERMF.INF file (page 30), and Windows Support (page 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removed because they contain information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PC-Vault is re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Vault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Vault hot key is used to place your compu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.  (For more information on LunchBreak, see "WHAT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DOES" on page 5.)  The hot key is actually a combi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or more keys held dow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riginal hot key consists of the left and right shift key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ange it to any combination of two or mor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keys:  Left Shift, Right Shift, Alt, and Ctrl. 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distinguishes between the left and right Ctrl and Alt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cannot have both Alt or both Ctrl keys in your ho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inition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MS-Windows converts the right Ctrl and Alt keys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left key.  Therefore do not use the right Ct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Alt key when defining a hot key which will be us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MS-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your hot key, select the K (Define new hot KEY)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menu.  The hot key selection screen sh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. 12 will then be displayed.  Simply follow the direction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and your new hot key will be in effect f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utomatic Lunch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oose to have your computer automatically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state when your keyboard and mouse have been id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fied period from 3 to 60 minutes.  If you select a ti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 minutes, automatic activation of LunchBreak is disab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 will go into LunchBreak only when the hot ke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.  If you find that PC-Vault places the maximum valu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nter below 61, the system administrator has selecte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value as described on page 20.  If you are using a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VMOUSE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, deselect, or change the automatic LunchBreak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I (Select maximum keyboard IDLE time) item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menu.  The screen shown in Fig. 13 will then be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nter the desired time and press Enter.  The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will be effective f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ing User Access to Directories [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PC-Vault Plus, you may control each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the sub-directories on your hard disk(s), to s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ed hard disk I/O, and to diskettes. 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by selecting the "Control DIRECTORY access by us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from the administrator's main menu.  When this i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a table similar to the one shown in Fig. 14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Access rights assigned to a root directory appl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at directory, while those assigned to a first level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lso apply to all of it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l cases except HardDisk Abs I/O (described below)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 grant access rights to .EXE and .COM files (progra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all other files.  The access  that may be grant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ad" and "Write", and in the case of programs, "Execu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ccess means that program can read data from files.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means that files can be created, written to, over writt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d, deleted, and have their attributes changed. 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means that files containing programs can be executed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the WordPerfect word processor program i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WP.EXE, it may be executed only by user's having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it.  Execute access does not imply read access.  Th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user has only execute access to WP.EXE,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 C:WP.EXE  A: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ail because the copy command is not allowed to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programs such as WordPerfect sometimes modify themselv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OS 3.1 or above, PC-Vault will always allow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program to read and write itself even if the acces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plicitly granted.  In versions of DOS prior to 3.1,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cannot determine exactly which file is executing and s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is denied if it is not explicitly granted.  Th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 running under DOS 3.1 or above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itself even if Write permission has not been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 are designed to read and/or write files tha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to be in the same directory as the executing program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prevent such programs from being copied, gran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ute access to .EXE/.COM files but full access to other 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ly, you could deny Write access 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s are always granted read access to the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in the root directory of the hard drive from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was booted.  This is done to allow all us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UTOEXEC.BAT when the system is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hown in Fig. 14, the table begins with three special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o not contain directory names.  The first line,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skette Access," allows you to control user's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.  The permissions you grant apply to all directori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A: and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ery few programs ask DOS to read/write specific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ions on the disk rather than performing operations on 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uch a program can find the physical location of a fil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ble to read data from the file even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ad access to its directory.  The second line,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ardDisk Abs I/O" allows the administrator to control thi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cess.  Preventing the access may prevent some program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, but will result in a more secure system.  We sug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do not grant this access unless you find tha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run a program that requires it.  The column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/.COM is not applicable to absolut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ew Level 1 Dirs" line allows you to specify the permi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user will be automatically be given in newly created level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nd their sub-directories.  A user may cre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t level sub-directory only if you allow that user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to new level 1 sub-directories.  Write permis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ot directory is not required.  (A user may create new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t other levels if he/she has permission to wri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arent.  For example a user having write permis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INVEST is allowed to create C:\INVEST\TBI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in rare instances a program that runs wel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lus is not installed will fail to run correct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lus is installed.  This does not necessarily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in PC-Vault Plus.  For instance, a program may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attribute of a file from read-only to read-writ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has not been granted appropriate access to the fil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DOS will return an "access denied" error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sible that the program may not handle the error correctl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g in the program may never have been noticed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ever encountered that erro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directory access control table is shown in Fig. 14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wo lines allow control of diskette and sector oriented I/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.  The remaining lines control access to the root and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sub-directories of your hard drive(s).  Access grant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directory applies only to that directory.  Access gra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rst level sub-directory applies to that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sub-directories.  Each column shows the acces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nted to the user whose name appears at the top of the colum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ames are assigned using the PASSWORD option of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In the example shown, user 1 has been assigned to TheB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 name has been assigned to us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control, page up, page down, home, and end key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to move the highlight bar from one position to anoth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R, W, and X keys will toggle (turn on and off) 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and execute permissions respectively.  To grant/den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missions in the highlighted square, press A or N respectivel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trl with R, W, X, A, or N, will grant/den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sponding access to all directories (the entire column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using the Alt key will affect all users'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irectory (the entire row).  Thus, if a user i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access to almost everything, begin by moving the b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column and press Ctrl-A.  Then remove the un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s.  Attempting to move the bar off the screen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users or directory nam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the access permissions set as you desir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or the "E" key to return to the main menu.  If no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have been created since you last booted the compu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lections will be in effect immediately.  If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, you will be notified that your select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when you re-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ing Logging of User Activity [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"Select FILE accesses to be logged" item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causes the table shown in Fig. 15 to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then select which type(s) of file access you wish to lo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ypes which may be selected are Denials,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s, and All Other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ied accesses occur when PC-Vault Plus refuses to gra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access.  For example, an attempt by a user to de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o, or change the name or attributes of a fil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which the user has read only access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ial.   It is not possible to select logging of denied acc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dministrator because all administrator access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lines, extracted from an actual log, indi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information that is available to the administ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 file starting date is   4-04-8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8:43  User 2 - Allowed: Open.       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7:18:40  User 2 - ������� RE-BOOT on   4-04-8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8:41  User 2 - Allowed: Open.        C:\DOS3.31\ANSI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8:44  User 2 - Allowed: Open.        C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8:44  User 2 - Execute: ExecPrgm.    C:\SAV-DTAB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7:18:55  User 2 - NotAlwd: Change Dir.  C:\CBH\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9:02  User 0 - Allowed: Change Dir.  C:\CBH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9:39  User 0 - Allowed: FCB Rename.  C:\CBH\SPC\EV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0:15  User 2 - Allowed: Open.        C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0:15  User 2 - Allowed: Open.        C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0:27  User 2 - NotAlwd: Create.      A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0:53  User 2 - Allowed: Change Dir.  C:\DOC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1:08  User 2 - Allowed: FCB Delete.  C:\J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7:21:41  User 1 - ������� RE-BOOT on   4-04-8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1:41  User 1 - Allowed: Open.        C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1:41  User 1 - Execute: ExecPrgm.    C:\SAV-DTAB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mall portion of each line was deleted so that it would f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ne in this document.  This portion indicates if fil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with write access, etc.  The above sampl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2 booted the machine, DOS opened ANSI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SAV-DTAB was executed.  Following thi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ed to change to a directory, CBH, for which he ha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.  The user apparently called the administrator who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chine in LunchBreak, entered the administrator passwo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LunchBreak so that the administrator's permissions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ffect, did the directory change for the user, renamed a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-entered LunchBreak.  User 2 then entered his passwo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d as shown.  Later, User 1 booted the mach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mall area of memory is reserved for recording log entri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entries are written to the log file on the disk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is nearly full, when the FLUSHLOG utility is ru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denial is logged.  It is, therefore, possible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entries (other than denials) may be lost when the mach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booted unless FLUSHLOG is run just prior to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 file is a locked file named ACCESS.SYS and is loc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ot directory of the hard drive from which the mach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ed.  Normally, one would run the FLUSHLOG utility t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ntries remaining in memory to the ACCESS.SYS file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name of ACCESS.SYS to another name.  (PC-Vaul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ACCESS.SYS whenever it needs to write log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file does not already exist.)  The LOG utility may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un as described on page 30 to produce a file simila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.SYS is created as a locked file. The administrato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ck this file by using the command FLUSHLOG /U.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locked files see "Locking and Unlocking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files" 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-VAULT PROGRAM AFTER PC-VAULT I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run the PC-Vault program on a machine on which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is already installed, you will be asked to en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When you enter a correct password,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will be displayed.  If you enter any user passwor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menu will contain only the items to which users have acces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hen select any of the options shown.  Each of the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detail in the preceding sections.  Your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ffective immediately except for Alternate Keyboard/C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which become effective the next time the mach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ystem is in LunchBreak, the password used to bo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or the administrator's password may be used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.  The administrator may choose to allow any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/password to exit LunchBreak as described on page 19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s and capabilities normal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used to exit LunchBreak will then be in effect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 a two-tone beep when exiting LunchBreak, there are reco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violations.  (Someone may have tried to get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hile you were away.)  For information on how to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olations record, see the description of the VIOLS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C-VAULT ON LIMIT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mall hard disks which have been set up with older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puter vendor proprietary versions of DOS do not allow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ult to implement Maximum Floppy Boot Protection, or user nam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uch systems, the words "Not Available"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Maximum Floppy Boot Protection" option in the "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" menu, and user names will not be display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is defining passwords (see Fig.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no change in the way you use PC-Vault on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but they will not be quite as secure.  Using a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DOS FDISK command to set up your hard di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correct the problem.  Setting up your disk with F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stroy all of the data on your disk, and will requi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un the DOS FORMAT command to reformat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-VAU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scribes each of the files on your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ette, as well as those files created by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during or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CESS.SYS [+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C-Vault Plus file is not on your diskette.  It i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root directory of your first (or only) hard drive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t does not already exist and there are log entri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.  This file is used by the LOG utility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readable log.  The LOG utility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RK-CNTL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used to enable/disable Ctrl-Break, Ctrl-C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ericPad3 at any time after your computer is boot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dministrator can prevent users from breaking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 file during system boot.  This program can be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EXEC file to re-enable breaks.  Use    BRK-CNTL ON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breaks and   BRK-CNTL OFF  to disab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s, such as some of the DOS keyboard utiliti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languages which completely take over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, will cause your machine to recognize breaks eve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m disabled.  They will also prevent PC-Vaul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nowing" when you are typing on your keyboard.  Thus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lected the automatic LunchBreak feature, PC-Vault may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LunchBreak right while you are typing.  To prevent bo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nomalies you may also use the optional RES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direct BRK-CNTL to remain resident.   For example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K-CNTL ON 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able breaks and cause BRK-CNTL to remain residen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 parameter should be used after the resident program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over the keyboard and should be used only once pe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LEANDSK.DR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a device driver.  It is not on your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but is created on your hard disk when you install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.  It will be automatically deleted when you remove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.  THIS FILE MUST NOT BE DELETED IN ANY OTHER WAY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 WILL NOT BOOT FROM ITS HARD DRIVE UNLES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EC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llows the system administrator to execute a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user and prevent the user from escaping to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xecuting any other program.  Typically, EXEC would be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UTOEXEC.BAT file to call a program such as 123, DBas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 into execution.  The EXEC command line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 [/R] [/Ln] [/Tn] drive:\fullpathname\prog.ext param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quare brackets indicate the three optional parameters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).  Do not enter the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placing the following lines 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users (but not the administrator) into WordPerf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editing file LETTER.FRM.  The WordPerfect "Go to DO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T ERRORLEVEL 1 GOTO AD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 C:\WPERF\WP.EXE LETTER.F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AD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you must give the drive, full path and complet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you wish to execute.  In the above examp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WP.EXE in directory \WPERF on drive C: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WHO utility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R parameter cause the program being executed (WP.EX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above) to be restarted if it terminates.  Thus if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 /R C:\WPERF\WP.EXE LET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ser terminates WP.EXE, it will be immediately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asionally it is necessary for a program to start and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gram.  This is called a child program.  The /L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allows the program started by EXEC to execute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which may execute another program, etc. to a depth of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.  Thus if EXEC /L1 started a menu program (level 0)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rogram could execute any number of other programs (all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).  The level 1 programs started by the menu program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ecute any other programs because a depth of level 2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llowed.  The n may be any number from 0 (the 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Tn parameter allows a total of n programs to be execu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execution attempts will fail.  The n may be an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0 (the default) through 9.  This parameter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Windows 3.1, for example, because it asks DOS to execut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3 programs (Standard or 386 modes) during its startup.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windows could execute any number of Windows program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OS programs since that would exceed the selected valu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chose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LUSHLOG.COM [+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C-Vault Plus utility causes any log entries remain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to be written out to the ACCESS.SYS file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on log control on page 25.  ACCESS.SYS is crea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cked file.  The administrator may use the command FLUSHLOG /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lock ACCESS.SYS and write any remaining log entri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PERMF.INF [+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re-created whenever PC-Vault Plus directory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s are changed and is not deleted when PC-Vault Plu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  It will be used to recover the directory permi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ime you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G.EXE [+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C-Vault Plus utility is used to read the log file pro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C-Vault Plus and generate a user readable log or journa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' activity.  A sample of the output from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the section on log control on page 25. 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in-file-name out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.  For example one might us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USH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C:\ACCESS.SYS OLD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OLDLOG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lush any log entries remaining in memory to the disk, e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y renaming) that no new log entries will be added to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rite a user readable log of system activit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GOFF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OFF utility provides a means for one user to log off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to log on without having to re-boot the computer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lus, this file should be placed in a directory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 permission for all users.  Typing LOGOFF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lear the screen, and display a box requesting th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 to begin the logon process.  When a key is pr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t time logon screen will be displayed.  Any vali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ll be accepted.  PC-Vault will then contro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just as though the corresponding user had boo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M-STAT.SYS and/or MEM_STAT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mall files contain information about the stat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(s) before the first installation of PC-Vault. 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for disaster recovery, and have allowed us to help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over from a number of problems which had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do not already exist, these files are created when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installs but are not deleted when PC-Vault is removed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that you allow them to remain on your disk if you may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C-Vault at a later time.  Please do not copy the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hard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-VAUL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in PC-Vault program and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ing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T-TIM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program you ca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keyboard/mouse idle time from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-enable LunchBreak after automatic log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machine into LunchBreak immediatel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e incompatibilities ca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idle time from a batch file or from the DOS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command:         SET-TIME tim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ime is any value between 3 and 61 minutes (or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by the system administrator)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unchBreak see "Selecting Automatic LunchBreak" 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.  To place the computer into LunchBreak immediately, us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-TIME 0   from the DOS prompt or from a batch file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ter the maximum keyboard idle tim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urn the idle time to the current default (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main menu), use the command:   SET-TIM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IOLS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records each unsuccessful attempt to enter a passwo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name/password combination.  Such attempts ar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iolations".  When a correct password is entered,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s the record of any violations which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preceding two or three minutes.  This pr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ing "typos" made by a vali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of each violation contains the user number of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(if any), and the date and time of the violation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ing the computer, the DOS clock has not yet been set, so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use the hardware clock.  Since XT class machines do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hardware clock, we cannot record the times on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.  We do, however, keep a record of each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has three separate functions related to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violations.  One, two or all three of the function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on a single execution of VIOLS.COM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OLS /L=FileName /C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erform all three functions.  The "/L"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f any recorded violations and give the date and tim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ast logged on.  If a date and time when you know you were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puter are displayed, it is an indication that some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may know your password.  If "=FileName" is presen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will be written to the file specified by "FileName"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present the report will be written to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/C" will remove (clear) all entries from the violation reco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th /L and /C are present, the record will be clear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R" will cause VIOLS.COM to remain resident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done more than once per system boot.  Violations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will not be recorded unless VIOLS is resident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, the alarm and Lockout features will not work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unless VIOLS i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S terminates with a DOS error level of 8 if an error occu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rror level of 4 if violations are reported, and 0 otherwi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tatements in your AUTOEXEC.BAT fil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nstall VIOLS as resident and alert the user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io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OLS /L /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T ERRORLEVEL 4 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 WARNING --- Violations are listed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MOUS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tility causes the automatic LunchBreak feature to tr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activity as keyboard activity.  It also prevents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using the mouse while your computer is in LunchBreak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OUSE should be loaded after your mouse driver.  If you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is a device driver (commonly MOUSE.SYS or MSCMOUSE.S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VMOUSE statement near the beginning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your mouse driver is loaded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lace the VMOUSE statement immediately after the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oads your mouse driver.   NOTE:  PC-Vault Windows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se capabilities while Windows is running.  Thu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your mouse only while you are in Windows,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V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O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tility allows the AUTOEXEC or other batch files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hings for different users.  WHO will always retur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umber as a DOS error level, or will return an errorlev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if PC-Vault is not installed.  In addition   WHO /L 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name of the user, and   WHO /E   will se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 PCVU to the name of the current user.  (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in the name will be deleted.)  For more information on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and environment variables and IF statements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level facility of the WHO program may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ucturing your AUTOEXEC file as shown in the following examp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case characters indicate actual lines of the AUTOEX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common to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LEVEL 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LEVEL 2 GOTO US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LEVEL 1 GOTO USE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be execu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ministrator's password wa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USE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for us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USE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for us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be used when PC-Vaul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 or User 3 or above logg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common to 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facility may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 /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%PCVU%==TheBoss GOTO Some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%PCVU%==User2 GOTO SomeOth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PC-VAU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ograms, available separately, are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USER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al utility allows a corporate security officer (CS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rant access to a PC-Vault protected computer on a on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s.  The CSO does not need to know any passwords,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be physically present, and cannot grant access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's computers.  For more information see "The HELP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"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al utility allows the system administrator to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earance of the screen when the system is booted. 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ogo may be completely replaced with one of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.  The use of color is supported. 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Logo Program"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est way to solve most problems is to revie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ropriate section(s)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blem might be a conflict with other resident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renaming your AUTOEXEC.BAT file to another name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1, and then rebooting your computer.  If the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s, rename the AUTOEXEC file back to its origina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remove statements one at a time until the confli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s identified.  Call for technical support if mor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event that you should need technical support please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Corporate customers using PC-Vault on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s are supported ONLY through their corporate 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staff.  We will provide technical assistance to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needed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Contact us by phone (804) 872-9583, or call our BBS at (80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77-6261.  Foreign customers only may also FAX us at (80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74-809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Please be prepared to provi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Your serial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The dates and times shown by doing a DIR of the PC-V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The EXACT text of any error message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The selection status of each item in the Options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The value of each item in the Limits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As much information about your system as possible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nd, model, hard disk(s), video cards, DOS ver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 software, content of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have this information available when you cal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will most likely be unable to provide correct answer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s, and we may have to request that you call a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more complet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If at all possible, call when you are at the comput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.  We can most often resolve a problem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an be at the computer while we are talk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ORDER PC-VAULT 4.5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may be ordered from: Johnson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 Dinwiddi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port News, VA 236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oice (804) 872-95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X   (804) 874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ccept:     Your personal or company check with your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ey Ord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chase orders over $50.00 (Net 30 day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A or MasterCar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 orders (USA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are usually shipped within one working day, bu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asionally tak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 of PC-Vault consist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 A license fee which is dependent on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s on which you wish to have PC-V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urrently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. of Concurrent   PC-Vault License    PC-Vault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s       per Computer        p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5            30.00                 9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- 15           26.00                 7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- 99           22.00                 55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 - 999          18.00               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0 - Up           15.00          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A media fee of $5.00 ($7.50 outside the U.S.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) for each PC-Vault diskette you wish us to sh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.  We only require you to bu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There is an additional $5.00 collection fe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ian checks not payable through a U.S. bank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7.50 fee for electronic fund transfers.  These fe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hose charged by our bank.  All other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MUST be payable through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pay shipping via First-Class air mail to all locations.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shipping costs for other carriers.  Overnight servi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so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rices are subject to change without notice.  Our warran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r return privileges are described in the DISCLAIM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section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-VAULT VERSION 4.5f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Johnson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Dinwiddie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port News, VA  236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(804) 872-95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(804) 874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accept our order for PC-Vault version 4.5f a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Concurrent Installations of PC-Vault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Concurrent Installations of PC-Vault Plus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PC-Vault diskette(s) at $5.00 each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$7.50 outside U.S./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Logo ($100.00 per organization)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HelpUser ($100.00 per organization)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charge (See preceding page)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State Sales Tax (Ship/Bill address in VA)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Order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rder _________________________ 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Nam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t./Mail Stop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, State, Zip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Daytime ____________________ Evening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:    VISA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n Card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Number  ______________________________ Expires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f Administrator's Manual -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C-Vault Hard Disk Protection System  -  Version 4.5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(C)Copyright 1988 by Johnson Computer Systems, Inc.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20 Dinwiddie Place, Newport News VA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PC-Vault Pre-Installation Setu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 have chosen the pre-installation set up option. The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hoices you make will be recorded in the PC-Vault program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on the drive A: diskette.  When you use that copy to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install PC-Vault your selections will already be in effect.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othing you do during this run will have any effect on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ny machine on which PC-Vault is already installed.  To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hange installed values run PC-Vault without the /P.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lease place the diskette containing the copy of PC-VAULT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o be modified in drive A: and then press any key.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Do NOT use your original PC-Vault diskette.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 - Pre-installa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C-Vault Hard Disk Protection System  -  Version 4.5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Are you CERTAIN the diskette in drive A is a COPY?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Please press Y or N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2 - Pre-installation War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PC-Vault Hard Disk Protection System  -  Version 4.5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 administrator password has already been assigned to this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. You must enter that password to make additional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nges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Do you wish to continue?  (Please enter Y or N)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3 - Pre-installation Passwor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PC-Vault Pre-Installation Setu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lease press the LETTER in front of the option you wish.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E.  END this program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H.  HOW to use this menu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R.  RECORD your choices for later use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P.  Define original PASSWORDS and name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O.  Select OPTION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S.  SET limits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L.  LOCK files during installation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W.  Choose WHO will install PC-Vault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4 - Pre-Installation Main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PC-Vault Hard Disk Protection System  -  Version 4.5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(C)Copyright 1988 by Johnson Computer Systems, Inc.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20 Dinwiddie Place, Newport News VA.  (804) 872-9583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PC-Vault is not installed on this computer.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lease press the LETTER in front of the option you wish.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</w:t>
      </w:r>
      <w:r>
        <w:rPr/>
        <w:t>E.  END this program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</w:t>
      </w:r>
      <w:r>
        <w:rPr/>
        <w:t>H.  HOW to use this menu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</w:t>
      </w:r>
      <w:r>
        <w:rPr/>
        <w:t>I.  INSTALL PC-Vaul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5 - PC-Vault Installatio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PC-Vault Administrator's Main Menu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lease press the LETTER in front of the option you wish.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E.  END this program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H.  HOW to use this menu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W.  Install WINDOWS support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P.  Change PASSWORD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O.  Select OPTIONS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S.  SET Limits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L.  LOCK   PC-Vault related file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U.  UNLOCK PC-Vault related file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A.  ACCESS fixed disk after diskette boot.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R.  REMOVE PC-Vault from this computer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K.  Define new hot KEY combination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I.  Set keyboard IDLE time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D.  Control DIRECTORY access by user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F.  Select FILE accesses to be logged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6 - PC-Vault Plus Administrator's Main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PC-Vault Name and Password Definitio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lease press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0 to change the administrator password and/or name.   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1-12 to change a user password and/or nam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D to change the number of DAYS passwords remain valid.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R to change the number different passwords REQUIRED.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C to display CHARACTERS during password definition.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A to display ASTERISKS during password definition.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N to display NOTHING during password definition.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Enter to return to the main menu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? for help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er  Name   Days  Recycle       User  Name     Days  Recycle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0.   Admin    0      0           7.   User 7     0      0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1.   User 1   0      0           8.   User 8     0      0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2.   User 2   0      0           9.   User 9     0      0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3.   User 3   3      2          10.   User 10    0      0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4.   User 4   0      0          11.   User 11    0      0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5.   User 5   0      0          12.   User 12    0      0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6.   User 6   0      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</w:t>
      </w:r>
      <w:r>
        <w:rPr/>
        <w:t>Please enter your selection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. 7 - Administrator's Name/Password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PC-Vault Name Definitio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current name for this user is:  Admi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ress return to retain this name, or enter a new name:  Tiny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lease enter the new name again to be sure its correct: Tiny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 may be required to enter this name to gain access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8 - Change User Name 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</w:t>
      </w:r>
      <w:r>
        <w:rPr/>
        <w:t>PC-Vault Password Definitio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asswords may be one to sixteen key strokes, and include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letters, numbers, and the keys:  space - =  [ ] ; , 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ase is not significant.  Three special keys are: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Backspace - Used to correct an error in the normal way.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Return    - Means, "Password entry is complete."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Escape    - Means, "I don't want to enter a password."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lease enter new password and press return:  SECRET-STUFF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r new password is defined.  Whenever PC-Vault asks for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r password, type it in and then press return.  You MUST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e able to enter it correctly.  We suggest you use your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rint screen key and then keep it in a safe place.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Please press any key to continu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9 - Password Defini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Administrator Options Selections Menu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ress the LETTER in front of the option you wish to change.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.  END option selection and return to main menu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H.  HOW to use this menu, how to get additional help.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M.  MAXIMUM floppy boot protection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.  DISPLAY password entry asterisks.  - Selected.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K.  SIDEKICK compatibility mode.  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.  CTRL-BREAK prohibited during boot.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.  TIME/Date change prohibited.  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.  BLANK screen during LunchBreak.    - Selected.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.  FREEZE computer during LunchBreak.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.  ALL users may exit LunchBreak.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.  SPECIAL Display blanking      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.  User NAMES are required.      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U.  USER may change his/her user name.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10 - Administrator's Options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Administrator Limits Selection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ess the LETTER in front of the option you wish to change.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E.  END limit selection and return to main menu.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H.  HOW to use this menu, how to get additional help.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I.  Maximum keyboard IDLE time (minutes).  -  Currently 61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.  Minimum number of PASSWORD characters. -  Currently 0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A.  Maximum invalid logons before ALARM.   -  Currently 5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L.  Maximum invalid logons before LOCKOUT. -  Currently 0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S.  SECONDS to wait before auto logon.     -  Currently 0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K.  Alternate KEYBOARD/clock handling      -  Currently 0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11 - Administrator's Limits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PC-Vault Hard Disk Protection System  -  Version 4.5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 may now select the keys which will cause your computer's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 to blank (if selected) and your keyboard to lock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ntil you enter your password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lease press any two or more of the following keys: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Left Shift    Right Shift    Alt    Ctrl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old them down until you hear a two tone beep and you ar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sked to release them.  You will have to hold the keys down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roximately four seconds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12 - Hot Key Selection 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C-Vault Hard Disk Protection System  -  Version 4.5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 may request that your machine automatically go into the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unchBreak state if the keyboard is idle for a specified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me period.  You may select a time period from 3 to 61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inutes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time of 61 minutes means that automatic LunchBreak will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ever occur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current keyboard idle time is 5  minute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lease enter new keyboard idle time in minutes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13 - Maximum Idle Time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ͻ To Select User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irectory/Area  �   TheBoss   �   User 2    �  Cursor keys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</w:t>
      </w:r>
      <w:r>
        <w:rPr/>
        <w:t>EXE/COM�Other�EXE/COM�Othe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͹ To Select Dir.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skette Access  � R-W-X � R-W � ----- � R-W �  Cursor, PgUp/D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Ķ  Home, End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ardDisk AbsI/O  � ----- � R-W � ----- � ---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Ķ To Control Acces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New Level 1 Dirs � R-W-X � R-W � ----- � R-W �  R=Read W=Write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X=Execute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:\              � R-W-X � R-W � --X-- � R-- �  A=All N=None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:\DATABASE      � R-W-X � R-W � R-W-X � R-W � To chg all users'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access to this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:\UTILS         � R-W-X � R-W � --X-- � --- �  dir, use Alt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with R,W,X,A,N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:\GAMES         � R-W-X � R-W � --X-- � ---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Ķ To chg this usr'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:\PAYROLL       � R-W-X � R-W � ----- � --- �  access to all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dirs, use Cntrl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D:\              � R-W-X � R-W � R-W-X � R-W �  with R,W,X,A,N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D:\BACKUP        � R-W-X � R-W � R---X � R-- � To Save Choices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ͼ  Esc or 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R, W and X toggle the corresponding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14 - Directory Access Control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PC-Vault Hard Disk Protection System  -  Version 4.5+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                   </w:t>
      </w:r>
      <w:r>
        <w:rPr/>
        <w:t>Log Control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�������������������������������</w:t>
      </w:r>
      <w:r>
        <w:rPr/>
        <w:t>͹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  </w:t>
      </w:r>
      <w:r>
        <w:rPr/>
        <w:t>Admin  � John T. � User 2  � User 3  � User 4  �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�������������������������������</w:t>
      </w:r>
      <w:r>
        <w:rPr/>
        <w:t>Ķ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  </w:t>
      </w:r>
      <w:r>
        <w:rPr/>
        <w:t>-----  �  D-X--  �  D-X-O  �  D----  �  D----  �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ress:  Right/Left cursor keys to select a user.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D - to toggle logging of denied accesses.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X - to toggle logging of programs executed.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O - to toggle logging of all other accesses.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A - to select all of the above (D, X, F).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N - to select none of the above (D, X, F)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Esc to save your choices, go to main menu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5 - Logging Control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